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Федеральным законом от 23 мая 2016 г. N 143-ФЗ «О внесении изменений в отдельные законодательные акты Российской Федерации в части увеличения пенсионного возраста отдельным категориям граждан» внесены поправки в отдельные законодательные акты Российской Федерации в части увеличения пенсионного возраста отдельным категориям граждан. </w:t>
      </w:r>
    </w:p>
    <w:p>
      <w:pPr>
        <w:pStyle w:val="Normal"/>
        <w:ind w:firstLine="709"/>
        <w:jc w:val="both"/>
        <w:rPr/>
      </w:pPr>
      <w:r>
        <w:rPr/>
        <w:t xml:space="preserve">Речь идет о государственных (муниципальных) служащих и отдельных лицах, замещающих федеральные и региональные государственные должности, а также муниципальные должности на постоянной основе. </w:t>
        <w:br/>
        <w:t xml:space="preserve">Закреплена 2-летняя разница в пенсионном возрасте для мужчин и женщин: мужчины-чиновники с 2026 г. будут получать право на пенсию в 65 лет, а женщины-чиновницы с 2032 года — в 63 г. Пенсионный возраст будет повышаться поэтапно на 6 месяцев каждый год. </w:t>
      </w:r>
    </w:p>
    <w:p>
      <w:pPr>
        <w:pStyle w:val="Normal"/>
        <w:ind w:firstLine="709"/>
        <w:jc w:val="both"/>
        <w:rPr/>
      </w:pPr>
      <w:r>
        <w:rPr/>
        <w:t xml:space="preserve">Кроме того, увеличен с 60 до 65 лет предельный возраст нахождения на государственной службе. Постепенно увеличивается минимальный стаж государственной службы, дающий право на назначение пенсии за выслугу лет с 15 до 20 лет. Это отражено в законах о страховых пенсиях и муниципальной службе. </w:t>
      </w:r>
    </w:p>
    <w:p>
      <w:pPr>
        <w:pStyle w:val="Normal"/>
        <w:ind w:firstLine="709"/>
        <w:jc w:val="both"/>
        <w:rPr/>
      </w:pPr>
      <w:r>
        <w:rPr/>
        <w:t xml:space="preserve">Повышена минимальная продолжительность полномочий членов Федерального Собрания с 1 до 5 лет для получения права на доплату к страховой пенсии в размере 55%. Отдельно увеличен срок с 3 до 10 лет для получения выплаты в повышенном размере (75%). Указанные изменения не касаются тех, кто уже получил право на пенсию за выслугу лет или успеет его получить до 1 января 2017 г. </w:t>
      </w:r>
    </w:p>
    <w:p>
      <w:pPr>
        <w:pStyle w:val="Normal"/>
        <w:ind w:firstLine="709"/>
        <w:jc w:val="both"/>
        <w:rPr/>
      </w:pPr>
      <w:r>
        <w:rPr/>
        <w:t>Федеральный закон вступает в силу с 1 января 2017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45:00Z</dcterms:created>
  <dc:creator>admin</dc:creator>
  <dc:description/>
  <cp:keywords/>
  <dc:language>en-US</dc:language>
  <cp:lastModifiedBy>Customer</cp:lastModifiedBy>
  <dcterms:modified xsi:type="dcterms:W3CDTF">2016-06-19T10:46:00Z</dcterms:modified>
  <cp:revision>3</cp:revision>
  <dc:subject/>
  <dc:title/>
</cp:coreProperties>
</file>